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65" w:before="0" w:after="280"/>
        <w:rPr>
          <w:rFonts w:ascii="Montserrat;Times New Roman" w:hAnsi="Montserrat;Times New Roman" w:cs="Montserrat;Times New Roman"/>
          <w:color w:val="191919"/>
          <w:sz w:val="17"/>
          <w:szCs w:val="17"/>
        </w:rPr>
      </w:pPr>
      <w:r>
        <w:rPr>
          <w:rFonts w:cs="Montserrat;Times New Roman" w:ascii="Montserrat;Times New Roman" w:hAnsi="Montserrat;Times New Roman"/>
          <w:color w:val="191919"/>
          <w:sz w:val="17"/>
          <w:szCs w:val="17"/>
        </w:rPr>
        <w:t xml:space="preserve">BRUNO VOLPATO </w:t>
      </w:r>
    </w:p>
    <w:p>
      <w:pPr>
        <w:pStyle w:val="NormaleWeb"/>
        <w:spacing w:lineRule="atLeast" w:line="365" w:before="280" w:after="280"/>
        <w:rPr>
          <w:rFonts w:ascii="Montserrat;Times New Roman" w:hAnsi="Montserrat;Times New Roman" w:cs="Montserrat;Times New Roman"/>
          <w:color w:val="191919"/>
          <w:sz w:val="17"/>
          <w:szCs w:val="17"/>
        </w:rPr>
      </w:pPr>
      <w:r>
        <w:rPr>
          <w:rFonts w:cs="Montserrat;Times New Roman" w:ascii="Montserrat;Times New Roman" w:hAnsi="Montserrat;Times New Roman"/>
          <w:color w:val="191919"/>
          <w:sz w:val="17"/>
          <w:szCs w:val="17"/>
        </w:rPr>
        <w:t>Oltre al diploma in pianoforte con il massimo dei voti e la lode, ha conseguito il diploma in organo e composizione organistica e il compimento medio di composizione. Si è perfezionato sotto la guida di A. Lonquich per il pianoforte, D. De Rosa e M. Flaksman per la musica da camera. È stato premiato in vari concorsi pianistici e di musica da camera nazionali e internazionali tra i quali quelli di Vittorio Veneto, Bardolino, Macugnaga, Caltanissetta, Moncalieri. Si è esibito in qualità di solista e camerista in Italia e all’estero. Ha partecipato a vari festivals tra i quali quelli di Portogruaro, Ascoli Piceno, Gubbio, Trani, Grachen (CH), Keszthely, ecc. Nell’ambito di questi si è esibito con musicisti quali: P. Vernikov, A. Rudin, M. Bourgue, A. Persichilli, B. Cavallo, F. Ayo, M. Flaksman, B. Giuranna, F. Petracchi, i fratelli Pasquier. È stato pianista accompagnatore in masterclasses tenute da M. Flaksman e D. Zsygsmondi presso i Conservatori di Mannheim, Stoccarda, Schaffhausen e a Milano con B. Cavallo. Ha collaborato con l’Orchestra di Padova e del Veneto e in veste di solista con l’Orchestra Alpe Adria di Gorizia, con quest’ultima nell’ambito di una tournée che ha toccato le città di Klagenfurt (Sala del Conservatorio), Udine (Teatro Nuovo), Piacenza (Teatro Verdi), Padova (Auditorium del Conservatorio Pollini). Collabora con varie società corali e cantanti lirici. Attualmente è pianista accompagnatore del soprano Mara Zampieri con la quale, oltre a essersi esibito in recitals a Tokio e Lisbona, ha realizzato recentemente un CD dal titolo “Novecento italiano”, edito dalla Myto, dedicato a romanze da camera di autori, quali Tosti, Cilea, Wolf-Ferrari, Respighi, Pizzetti, ecc. È inoltre organista presso la Cattedrale di Pad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191919"/>
      <w:u w:val="single"/>
    </w:rPr>
  </w:style>
  <w:style w:type="character" w:styleId="StrongEmphasis">
    <w:name w:val="Strong"/>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mallgraydist">
    <w:name w:val="small gray dist"/>
    <w:basedOn w:val="Normal"/>
    <w:qFormat/>
    <w:pPr>
      <w:spacing w:before="280" w:after="280"/>
    </w:pPr>
    <w:rPr/>
  </w:style>
  <w:style w:type="paragraph" w:styleId="Smallgray">
    <w:name w:val="small gra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59:00Z</dcterms:created>
  <dc:creator>FioreseMargherita</dc:creator>
  <dc:description/>
  <cp:keywords/>
  <dc:language>en-US</dc:language>
  <cp:lastModifiedBy>FioreseMargherita</cp:lastModifiedBy>
  <dcterms:modified xsi:type="dcterms:W3CDTF">2017-12-15T12:00:00Z</dcterms:modified>
  <cp:revision>1</cp:revision>
  <dc:subject/>
  <dc:title>BRUNO VOLPATO </dc:title>
</cp:coreProperties>
</file>